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am:</w:t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nr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nr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mv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mv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voornaam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voornaam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voorletter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voorletters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naam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naam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Datum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adre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adres»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pcplaat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pcplaats»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24"/>
        <w:gridCol w:w="1201"/>
        <w:gridCol w:w="2335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oordelingslijst  examenonderdeel 3a (ontwerpen en ensceneren voorgeschreven letsel )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petenti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ompetent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nog) niet competent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pmerkingen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evalsituatie = hoe treft de eerste hulpverlener het slachtoffer 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evalstoedracht =  wat is er gebeurd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cenering aanwezig of beschrev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onsgegevens /  wie beeldt  het slachtoffer u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Opmerkingen:</w:t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Examenonderdeel 3a: COMPETENT   /   (NOG) NIET COMPETENT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316"/>
        <w:gridCol w:w="1290"/>
        <w:gridCol w:w="2638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Beoordelingslijst  examenonderdeel 3b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grimeren en acteren voorgeschreven letsel: gesloten botbreuk of wond )</w:t>
            </w:r>
          </w:p>
        </w:tc>
      </w:tr>
      <w:tr>
        <w:trPr/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mpetentie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mpetent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nog) niet competent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pmerkingen</w:t>
            </w:r>
          </w:p>
        </w:tc>
      </w:tr>
      <w:tr>
        <w:trPr/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iste materiaalkeu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veelheid materia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ur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customMarkFollows="1" w:id="3"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ats lets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gang huid/namaakweefs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ndrand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eem / ha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lling van de wo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werk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eren: houding /pijnbelev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eren: reactie op eerste hul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Opmerkingen:</w:t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ind w:left="543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alweb"/>
        <w:ind w:left="54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ind w:left="54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alweb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Examenonderdeel 3b: COMPETENT   /   (NOG) NIET COMPETENT</w:t>
      </w:r>
    </w:p>
    <w:p>
      <w:pPr>
        <w:pStyle w:val="Normal"/>
        <w:ind w:left="54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am en handtekening beoordelaars examenonderdeel 3a en 3b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550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3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  <w:tab/>
    </w:r>
    <w:r>
      <w:rPr>
        <w:i/>
        <w:sz w:val="18"/>
        <w:szCs w:val="18"/>
      </w:rPr>
      <w:t>Beheerder: Nicoline Versluys</w:t>
    </w:r>
  </w:p>
  <w:p>
    <w:pPr>
      <w:pStyle w:val="Footer"/>
      <w:rPr>
        <w:i/>
        <w:i/>
      </w:rPr>
    </w:pPr>
    <w:r>
      <w:rPr>
        <w:i/>
        <w:sz w:val="18"/>
        <w:szCs w:val="18"/>
      </w:rPr>
      <w:tab/>
      <w:tab/>
      <w:t>Versie 6: september 2015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Dit is een knock-out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  <w:szCs w:val="18"/>
        </w:rPr>
        <w:t>dit is een knock-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 xml:space="preserve">Het </w:t>
    </w:r>
    <w:r>
      <w:rPr>
        <w:rFonts w:cs="Calibri" w:ascii="Calibri" w:hAnsi="Calibri"/>
        <w:b/>
        <w:bCs/>
        <w:i/>
        <w:iCs/>
      </w:rPr>
      <w:t>Oranje</w:t>
    </w:r>
    <w:r>
      <w:rPr>
        <w:rFonts w:cs="Calibri" w:ascii="Calibri" w:hAnsi="Calibri"/>
        <w:i/>
        <w:iCs/>
      </w:rPr>
      <w:t xml:space="preserve"> </w:t>
    </w:r>
    <w:r>
      <w:rPr>
        <w:rFonts w:cs="Calibri" w:ascii="Calibri" w:hAnsi="Calibri"/>
        <w:b/>
        <w:bCs/>
      </w:rPr>
      <w:t>Kruis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LOTUS examen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>Beoordelingslijst examenonderdeel 3a (ontwerpen en ensceneren voorgeschreven letsel )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n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 xml:space="preserve">beoordelingslijst  examenonderdeel 3b </w:t>
      <w:br/>
      <w:t>(grimeren en acteren voorgeschreven letsel: gesloten botbreuk of wond 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Corr" w:hAnsi="MetaCorr" w:eastAsia="Times New Roman" w:cs="MetaCorr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MetaCorr" w:hAnsi="MetaCor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taCorr" w:hAnsi="MetaCor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etaCorr" w:hAnsi="MetaCor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etaCorr" w:hAnsi="MetaCorr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grunberg</dc:creator>
  <dc:description/>
  <cp:keywords/>
  <dc:language>en-US</dc:language>
  <cp:lastModifiedBy>Petra Vos</cp:lastModifiedBy>
  <cp:lastPrinted>2005-12-23T08:54:00Z</cp:lastPrinted>
  <dcterms:modified xsi:type="dcterms:W3CDTF">2018-04-05T13:07:00Z</dcterms:modified>
  <cp:revision>3</cp:revision>
  <dc:subject/>
  <dc:title>Naam:</dc:title>
</cp:coreProperties>
</file>