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r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r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v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mv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naam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letter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letters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aam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um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adre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adre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pcplaat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pcplaat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dracht: (wat wordt er gevraagd?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elgroep: (EH-les, EH-herhalingsles, BHV-oefening, EH-examen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ngevalstoedracht: (wat is er gebeurd?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ngevalsituatie: ( hoe treft de EH-verlener het slachtoffer aan / hoe komt het contact tot stand?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nscenering: (welke voorwerpen zijn nodig om de ongevalstoedracht aannemelijk te maken?)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rimeren</w:t>
      </w:r>
      <w:r>
        <w:rPr>
          <w:rFonts w:cs="Calibri" w:ascii="Calibri" w:hAnsi="Calibri"/>
          <w:sz w:val="22"/>
          <w:szCs w:val="22"/>
        </w:rPr>
        <w:t>: (beschrijf plaats en won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ctere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onsgegevens slachtoffers</w:t>
      </w:r>
      <w:r>
        <w:rPr>
          <w:rFonts w:cs="Calibri" w:ascii="Calibri" w:hAnsi="Calibri"/>
          <w:sz w:val="22"/>
          <w:szCs w:val="22"/>
        </w:rPr>
        <w:t>: (in welke hoedanigheid bent u hier? / wie beeldt  het slachtoffer uit?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verige: (aandachtspunten, afspraken met opdrachtgever enz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55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i/>
        <w:sz w:val="18"/>
        <w:szCs w:val="18"/>
      </w:rPr>
      <w:t>Beheerder: Nicoline Versluys</w:t>
    </w:r>
  </w:p>
  <w:p>
    <w:pPr>
      <w:pStyle w:val="Footer"/>
      <w:rPr/>
    </w:pPr>
    <w:r>
      <w:rPr>
        <w:i/>
        <w:sz w:val="18"/>
        <w:szCs w:val="18"/>
      </w:rPr>
      <w:tab/>
      <w:tab/>
      <w:t xml:space="preserve"> Dec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Het </w:t>
    </w:r>
    <w:r>
      <w:rPr>
        <w:rFonts w:cs="Calibri" w:ascii="Calibri" w:hAnsi="Calibri"/>
        <w:b/>
        <w:bCs/>
        <w:i/>
        <w:iCs/>
      </w:rPr>
      <w:t>Oranje</w:t>
    </w:r>
    <w:r>
      <w:rPr>
        <w:rFonts w:cs="Calibri" w:ascii="Calibri" w:hAnsi="Calibri"/>
        <w:i/>
        <w:iCs/>
      </w:rPr>
      <w:t xml:space="preserve"> </w:t>
    </w:r>
    <w:r>
      <w:rPr>
        <w:rFonts w:cs="Calibri" w:ascii="Calibri" w:hAnsi="Calibri"/>
        <w:b/>
        <w:bCs/>
      </w:rPr>
      <w:t>Kruis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LOTUS exam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Formulier voor ontwerpen en ensceneren examenonderdeel 3a ( voorgeschreven lets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" w:hAnsi="MetaCorr" w:eastAsia="Times New Roman" w:cs="MetaCorr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MetaCorr" w:hAnsi="MetaCor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" w:hAnsi="MetaCor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2:00Z</dcterms:created>
  <dc:creator>grunberg</dc:creator>
  <dc:description/>
  <cp:keywords/>
  <dc:language>en-US</dc:language>
  <cp:lastModifiedBy>Petra Vos</cp:lastModifiedBy>
  <cp:lastPrinted>2018-03-08T11:30:00Z</cp:lastPrinted>
  <dcterms:modified xsi:type="dcterms:W3CDTF">2018-03-08T10:32:00Z</dcterms:modified>
  <cp:revision>2</cp:revision>
  <dc:subject/>
  <dc:title>Naam:</dc:title>
</cp:coreProperties>
</file>